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 VENDOR INFORM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way City, CA 92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ndor Information /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NOT BE DISTRIBUTED AS "RACKWARE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ten consent of Fischer Grafix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gram Name : The Book Collector (for new &amp; rare boo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atagories : (in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: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: Pers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: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rogram Requireme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&amp; Buffers set to min. of 30 (install will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30k free memory - HD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ochorme thru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20k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ist of Featur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book by, ISBN #'s, Author, Title, value,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, library location, year published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boo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pri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track of dealers and 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a list of book you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cluded Fi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FILES FROM THIS LIST MAY BE OMITTED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GS00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Z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C.LZ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.OL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gistration Informa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59.95 registration fee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ed vers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 refere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hone/fax/CIS hel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uthor Information : Vendors may contact us at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way City, CA. 9265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714) 898-726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ID: 70233,1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gram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k Collector (for new &amp; rare books) will keep yo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ion in an easy to use database. List and find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, ISBN #'s, year published, library location,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re. Print either quick lists (by author or ISBN #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ow and stores) or expanded pages with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book of your inventory. Also keep a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vorite dealers and rate them and the books you want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yet purchased (if you have seen a book, put it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future purchas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** Help Us to Serve You Bet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you are going to include Household Tracker in yo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Catalog, please notify us so you can be placed on ou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st. We would also very much appreciate anything you writ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view or enter in your catalog about Household Tracker. If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 from you we assume you have not accepted the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move your name from our listing. We would lik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time and for your support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** Software Review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us to be sure you ha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This is to insure your information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egistration is correct at the time of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** ASP Vend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 would recommend that you think about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ndor if you are not one now. The ASP is working for all of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Shareware Market Concept. The ASP has guidelines fo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et thier standards, these help give customers confidenc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etting quality programs and a place to turn if no one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elp. For more info about ASP contact th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